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7 марта 2025 года</w:t>
        <w:tab/>
        <w:tab/>
        <w:tab/>
        <w:t xml:space="preserve">                               город Урай ХМАО – Югры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1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Казначеева Романа Виктор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начеев Р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арта 2025 года в 15 часов 30 минут Казначеев Р.В. в здании судебных участков №№ 1, 2 Урайского судебного района ХМАО-Югры, расположенном по адресу: город Урай, микрорайон 2, дом 26, не исполнил законное распоряжение судебного пристава по ОУПДС о прекращении действий, нарушающих установленные в суде правила. В нарушение п.п. 4.2, 4.3 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в суде Казначеев Р.В. неоднократно покидал указанное судебным приставом место нахождения до вызова в зал судебного заседания, на неоднократные требования судебного пристава и требования о прекращении указанных действий не реагировал, своими действиями препятствовал надлежащему исполнению работниками аппарата суда и судебными приставами их должностных обязанностей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азначеев Р.В. не явился, о времени и месте слушания дела надлежаще извещен, что подтверждено распиской о получении повестки, о причинах неявки не уведомил, об отложении судебного заседания не ходатайствовал. 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Казначеева Р.В.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В соответствии с п.п. 4.2, 4.3 Правил пропускного режима и поведения граждан в зданиях (помещениях) районных (городских) судов, судебных участков мировых судей Ханты-Мансийского автономного округа – Югры, утвержденных приказом Управления Судебного департамента Ханты-Мансийского автономного округа – Югры, посетители зданий (помещений) судебного участка обязаны: соблюдать установленный порядок деятельности Суда и нормы поведения в общественных местах, до приглашения в зал судебного заседания находиться в месте, указанном судьей, секретарем судебного заседания, либо судебным приставом по ОУПДС, выполнять законные требования и распоряжения судьей, администратора Суда, судебных приставов по ОУПДС в залах судебных заседаний и иных служебных помещениях судебного участка, не препятствовать надлежащему исполнению судьями, работниками аппарата Суда и судебными приставами их служебных обязанностей, бережно относиться к имуществу Суда, соблюдать чистоту, тишину и порядок, правила противопожарного режима в здании и служебных помещениях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Казначеева Р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* от 10 мар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азначееву Р.В. разъяснены, копия протокола ему вручена, что подтверждается подписью Казначеева Р.В. в соответствующих графах протокола. В своих объяснениях Казначеев Р.В. указал, что с нарушением соглас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ом обнаружения административного правонарушения от 10 марта 2025 года, из которого следует, что 10 марта 2025 года в 15 часов 30 минут Казначеев Р.В., находясь в здании суда в качестве правонарушителя, не исполнил законное распоряжение судебного пристава по ОУПДС о прекращении действий, нарушающих установленные в суде правила, а именно – покидал указанное судебным приставом место нахождения до вызова в зал судебного заседания, своими действиями мешал нормальной работе судебных приставов и сотрудников аппарата суда. На неоднократные требования судебного пристава о прекращении действий, нарушающих установленные в суде правила, не реагировал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</w:pPr>
      <w:r>
        <w:rPr>
          <w:sz w:val="26"/>
          <w:szCs w:val="26"/>
        </w:rPr>
        <w:t>объяснениями свидетеля *. в материалах дела, из которых следует, что 10 марта 2025 года около 15 часов 30 минут он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 xml:space="preserve"> находился в холле, около стационарного пропускного поста судебных приставов в мировом суде города Урай по адресу: микрорайон 2, дом 26. В это же время в холле здания суда находился мужчина, в качестве лица, привлекаемого к административной ответственности, который неоднократно </w:t>
      </w:r>
      <w:r>
        <w:rPr>
          <w:sz w:val="26"/>
          <w:szCs w:val="26"/>
        </w:rPr>
        <w:t xml:space="preserve">покидал указанное судебным приставом место нахождения до вызова в зал судебного заседания, ходил по коридору, </w:t>
      </w:r>
      <w:r>
        <w:rPr>
          <w:rStyle w:val="2"/>
          <w:rFonts w:eastAsia="Arial Unicode MS"/>
          <w:color w:val="000000"/>
          <w:spacing w:val="0"/>
          <w:sz w:val="26"/>
          <w:szCs w:val="26"/>
          <w:u w:val="none"/>
        </w:rPr>
        <w:t>отвлекал от работы судебных приставов, требовал, чтобы ему дали сигарету. Младший судебный пристав * неоднократно делал гражданину замечания, требовал прекратить свои действия, нарушающие установленные в суде правила, и предупредил, что за нарушение установленных правил в суде будет составлен административный протокол. На неоднократные требования судебного пристава не реагировал, продолжал выходить в коридор, громко препирался с судебными приставами, пытался покинуть здание суда. В результате на данного гражданина был составлен административный протокол. Данным гражданином оказался Казначеев Р.В.;</w:t>
      </w:r>
    </w:p>
    <w:p>
      <w:pPr>
        <w:pStyle w:val="Style19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рапортом младшего судебного пристава по ОУПДС *, из которого следует, что 10 марта 2025 года в 15 часов 20 минут в здание судебных участков №№ 1, 2 Урайского судебного района, расположенного по адресу: город Урай, микрорайон 2, дом 26, был доставлен Казначеев Р.В. для рассмотрения дела об административном правонарушении.  Казначееву Р.В. были разъяснены правила пребывания в суде. В 15 часов 30 минут Казначеев Р.В. начал выходить из комнаты для посетителей, ходить по коридорам здания суда, нарушая тишину. Своим поведением и действиями нарушал установленные в суде правила пребывания посетителей, мешал надлежащему исполнению работниками аппарата суда и судебными приставами их служебных обязанностей. На неоднократные требования младшего судебного пристава *. прекратить нарушать установленные в суде правила Казначеев Р.В.</w:t>
      </w:r>
      <w:r>
        <w:rPr>
          <w:sz w:val="26"/>
          <w:szCs w:val="26"/>
          <w:lang w:bidi="ru-RU"/>
        </w:rPr>
        <w:t xml:space="preserve"> не реагировал, то есть не выполнил законного распоряжения младшего судебного пристава по ОУПДС о прекращении действий, нарушающих правила, установленные в суде. На гражданина </w:t>
      </w:r>
      <w:r>
        <w:rPr>
          <w:sz w:val="26"/>
          <w:szCs w:val="26"/>
        </w:rPr>
        <w:t>Казначеева Р.В.</w:t>
      </w:r>
      <w:r>
        <w:rPr>
          <w:sz w:val="26"/>
          <w:szCs w:val="26"/>
          <w:lang w:bidi="ru-RU"/>
        </w:rPr>
        <w:t xml:space="preserve"> был составлен протокол об административном правонарушении по ч. 2 ст. 17.3 КоАП РФ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зложенные выше доказательства, мировой судья считает, что вина Казначеева Р.В. установлена и доказана, действия его мировой судья квалифицирует по ч. 2 ст. 17.3 КоАП РФ, так как Казначеев Р.В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начееву Р.В. наказание, мировой судья учитывает характер совершенного им правонарушения, то, что ранее Казначеев Р.В. не привлекался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Казначееву Р.В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значеева Романа Викторовича виновным в совершении административного правонарушения, предусмотренного ч. 2 ст. 17.3 КоАП РФ, и назначить ему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8840</wp:posOffset>
            </wp:positionH>
            <wp:positionV relativeFrom="paragraph">
              <wp:posOffset>-4229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7201160117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3132517168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Казначееву Р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</w:t>
        <w:tab/>
        <w:t xml:space="preserve">                                 А.С. Го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313</w:t>
    </w:r>
    <w:r>
      <w:rPr>
        <w:sz w:val="20"/>
        <w:szCs w:val="20"/>
      </w:rPr>
      <w:t>-2701/2025</w:t>
    </w:r>
  </w:p>
  <w:p>
    <w:pPr>
      <w:pStyle w:val="Style21"/>
      <w:spacing w:before="0" w:after="0"/>
      <w:jc w:val="right"/>
      <w:rPr>
        <w:lang w:val="en-US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</w:t>
    </w:r>
    <w:r>
      <w:rPr>
        <w:sz w:val="20"/>
        <w:szCs w:val="20"/>
        <w:lang w:val="en-US"/>
      </w:rPr>
      <w:t>1481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5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